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域名注册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</w:t>
            </w:r>
            <w:r>
              <w:rPr/>
              <w:t xml:space="preserve">*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年限（</w:t>
            </w:r>
            <w:r>
              <w:rPr/>
              <w:t>1-10</w:t>
            </w:r>
            <w:r>
              <w:rPr/>
              <w:t>年）</w:t>
            </w:r>
            <w:r>
              <w:rPr/>
              <w:t xml:space="preserve">*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所有者（中文）（公司名称）</w:t>
            </w:r>
            <w:r>
              <w:rPr/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所有者（英文）（公司名称）</w:t>
            </w:r>
            <w:r>
              <w:rPr/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（中文）</w:t>
            </w:r>
            <w:r>
              <w:rPr/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（英文）</w:t>
            </w:r>
            <w:r>
              <w:rPr/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（中文）</w:t>
            </w:r>
            <w:r>
              <w:rPr/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（英文）</w:t>
            </w:r>
            <w:r>
              <w:rPr/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/>
              <w:t xml:space="preserve">*    </w:t>
            </w:r>
            <w:r>
              <w:rPr/>
              <w:t>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  <w:r>
              <w:rPr/>
              <w:t xml:space="preserve">*   </w:t>
            </w:r>
            <w:r>
              <w:rPr/>
              <w:t>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ng-teng@163.com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</w:t>
            </w:r>
            <w:r>
              <w:rPr/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时间：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54:00Z</dcterms:created>
  <dc:creator>微软用户</dc:creator>
  <dc:description/>
  <cp:keywords/>
  <dc:language>en-US</dc:language>
  <cp:lastModifiedBy>USER</cp:lastModifiedBy>
  <dcterms:modified xsi:type="dcterms:W3CDTF">2011-03-03T09:11:00Z</dcterms:modified>
  <cp:revision>11</cp:revision>
  <dc:subject/>
  <dc:title>Me域名注册表</dc:title>
</cp:coreProperties>
</file>